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089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139-5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5 г.    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.Мировой судья судебного участка № 4 Сургутского судебного района, Ханты-Мансийского автономного округа - Югры 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Тулпарханова Бийболат Хасаевича,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Тулпарханов Б.Х. 26.01.2024 г., 00:01 ч. по адресу: г.Лянтор,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генеральным директором ООО «Доступное жилье » действующий от имени юридического лица, не исполнил установленную не исполнил установленную п.7 ст.431 Налогового кодекса Российской Федерации обязанность по предоставлению расчета по страховым взносам за 12 месяца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Тулпарханов Б.Х.  надлежаще извещен о времени и месте рассмотрения дела (судебная повестка)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Тулпарханов Б.Х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Тулпарханова Б.Х.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Тулпарханова Б.Х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332400154100002 от 05.12.2024 г. о совершении Тулпархановым Б.Х.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Тулпарханова Б.Х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улпарханова Б.Х. 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лица привлекаемого к административной ответственности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Тулпарханова Бийболата Хасаевича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рниловой Т.Н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0892515127, наименование платежа 5-0089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И.П. 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